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69.8pt;width:67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541428" r:id="rId2"/>
        </w:object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24"/>
        </w:rPr>
        <w:t>DELIBERAÇÃO CBH-LN N</w:t>
      </w:r>
      <w:r>
        <w:rPr>
          <w:rFonts w:cs="Tahoma" w:ascii="Tahoma" w:hAnsi="Tahoma"/>
          <w:b/>
          <w:color w:val="000000"/>
          <w:sz w:val="24"/>
          <w:vertAlign w:val="superscript"/>
        </w:rPr>
        <w:t>O</w:t>
      </w:r>
      <w:r>
        <w:rPr>
          <w:rFonts w:cs="Tahoma" w:ascii="Tahoma" w:hAnsi="Tahoma"/>
          <w:b/>
          <w:color w:val="000000"/>
          <w:sz w:val="24"/>
        </w:rPr>
        <w:t xml:space="preserve"> 48 AD REFERENDUM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dica empreendimento em lista de </w:t>
      </w:r>
    </w:p>
    <w:p>
      <w:pPr>
        <w:pStyle w:val="Heading1"/>
        <w:rPr/>
      </w:pPr>
      <w:r>
        <w:rPr>
          <w:rFonts w:cs="Tahoma" w:ascii="Tahoma" w:hAnsi="Tahoma"/>
          <w:sz w:val="24"/>
        </w:rPr>
        <w:t xml:space="preserve">espera para ser financiado pelo </w:t>
      </w:r>
      <w:r>
        <w:rPr>
          <w:rFonts w:cs="Tahoma" w:ascii="Tahoma" w:hAnsi="Tahoma"/>
          <w:i w:val="false"/>
          <w:sz w:val="24"/>
        </w:rPr>
        <w:t>FEHIDRO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Deliberação N° 45 de 22 de Janeiro de 2004, que indica as prioridades de aplicação dos recursos do FEHIDRO pelo CBH-LN para 2004;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que a referida Deliberação indica permanecer em lista de espera para suplementação até 2005, o Projeto “Banco de Dados Georrelacional para o Município de Ubatuba” apresentado pela Sociedade Amigos de Itamambuca que pleiteia R$ 99. 405,89, classificado em 9ª posição, uma vez que o saldo de recursos disponível naquele momento não era suficiente para o seu desenvolvimento;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o saldo de R$ 20. 261,90 referente ao recurso previsto para aplicação em 2004;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a Deliberação CBH-LN N° 43, de 22 de Janeiro de 2004, que trata do retorno do recurso destinado ao projeto “Preservação do Manancial do Rio Grande de Ubatuba”, do Instituto de Estudos e Pesquisas Florestais, no valor de R$ 54.178,75;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Deliberação CBH-LN N° 47 de 29 de Junho de 2004, que aprova o retorno ao CBH-LN do valor de R$ 59.667,36, referente a alteração do projeto “Bonete: Preservação de Mananciais Fase II”, da Prefeitura de Ilhabela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e esses recursos somados perfazem o total de R$ 134.108,01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consulta aos responsáveis pelo projeto que se encontra na lista de espera e seu interesse pelo desenvolvimento do empreendimento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1</w:t>
      </w:r>
      <w:r>
        <w:rPr>
          <w:rFonts w:cs="Tahoma" w:ascii="Tahoma" w:hAnsi="Tahoma"/>
          <w:b/>
          <w:color w:val="000000"/>
          <w:sz w:val="24"/>
          <w:vertAlign w:val="superscript"/>
        </w:rPr>
        <w:t>º</w:t>
      </w:r>
      <w:r>
        <w:rPr>
          <w:rFonts w:cs="Tahoma" w:ascii="Tahoma" w:hAnsi="Tahoma"/>
          <w:color w:val="000000"/>
          <w:sz w:val="24"/>
        </w:rPr>
        <w:t xml:space="preserve"> - Fica indicado o projeto Projeto “Banco de Dados Georrelacional para o Município de Ubatuba” apresentado pela Sociedade Amigos de Itamambuca, que pleiteia R$ 99. 405,89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2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</w:t>
      </w:r>
      <w:r>
        <w:rPr>
          <w:rFonts w:cs="Tahoma" w:ascii="Tahoma" w:hAnsi="Tahoma"/>
          <w:color w:val="000000"/>
          <w:sz w:val="24"/>
        </w:rPr>
        <w:t>- Esta Deliberação entrará em vigor na data de sua publicação no Diário Oficial do Estad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4"/>
          <w:lang w:val="pt-PT"/>
        </w:rPr>
      </w:pPr>
      <w:r>
        <w:rPr>
          <w:rFonts w:cs="Tahoma" w:ascii="Tahoma" w:hAnsi="Tahoma"/>
          <w:b/>
          <w:color w:val="000000"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Manoel Marcos de Jesus Ferreir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Presidente do CBH-L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Prefeito de Ilhabela</w:t>
      </w:r>
    </w:p>
    <w:sectPr>
      <w:footerReference w:type="default" r:id="rId4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28:00Z</dcterms:created>
  <dc:creator>Usuário</dc:creator>
  <dc:description/>
  <dc:language>en-US</dc:language>
  <cp:lastModifiedBy>CETESB</cp:lastModifiedBy>
  <cp:lastPrinted>2004-06-29T11:44:00Z</cp:lastPrinted>
  <dcterms:modified xsi:type="dcterms:W3CDTF">2004-06-29T15:51:00Z</dcterms:modified>
  <cp:revision>5</cp:revision>
  <dc:subject/>
  <dc:title>DELIBERAÇÃO CBH-LN NO 05 DE 26 DE NOVEMBRO DE 1999 </dc:title>
</cp:coreProperties>
</file>